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29  a 31/05/2018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STENTE SOCIA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141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Aparecida D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210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ara Baptista De Sousa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STENTE SOCIAL (PN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1577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 Souza Moraes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SICÓLOG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368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lla Silveira Salgad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047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e Almeida Silva Dos Sant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4598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dmila Braga Rodrigues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630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gra dos Reis, 21 de Maio de 2018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36:00Z</dcterms:created>
  <dc:creator>DAP</dc:creator>
  <dc:description/>
  <dc:language>en-US</dc:language>
  <cp:lastModifiedBy>Fabiana Júdice de Oliveira</cp:lastModifiedBy>
  <cp:lastPrinted>2018-05-07T17:12:00Z</cp:lastPrinted>
  <dcterms:modified xsi:type="dcterms:W3CDTF">2018-05-18T18:44:00Z</dcterms:modified>
  <cp:revision>3</cp:revision>
  <dc:subject/>
  <dc:title>PREFEITURA MUNICIPAL DE ANGRA DOS REIS</dc:title>
</cp:coreProperties>
</file>